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AN INSTITUTE OF TECHNOLOGY MADR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GINEERING UNIT – ELECTRICAL DIVI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 : 09/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IGENDUM &amp; MINUTES OF PRE-BID MEETING HELD ON 6/1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nder No.</w:t>
      </w:r>
      <w:r>
        <w:rPr/>
        <w:t xml:space="preserve"> 34/2013-14/ELDB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Name of the work</w:t>
      </w:r>
      <w:r>
        <w:rPr/>
        <w:t xml:space="preserve"> : Provision and installing 500kVA DG set for Electrical Sciences Block in IIT Madra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ies from contrac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ifications given by IIT Mad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Q in Price Bid Item No.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as “ AMF Panel “ instead of built-in AMF Panel (inside the acoustic enclosure). No change in other specifications but Bypass switch is to be introduce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in the mode of submission of EMD. EMD in the form of DD only is acceptabl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for D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foundation as recommended by the manufacturer of the Gen. Set is included in the scope of Item No. 1 in BOQ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Set specifications, Inspection and testing. Payment terms and Guaran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cification and testing procedure shall be followed as per CPWD General Specifications for Electrical Works – Part VII (DG Set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For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 Madras will not issue any “ C “ fo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cladding work for silen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tem of exhaust pipe includes the insulation and Aluminium cladding of the pipe and the silenc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consider issuing two separate orders for equipment and other related work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to some administrative reason, this request can not be consid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d-</w:t>
      </w:r>
    </w:p>
    <w:p>
      <w:pPr>
        <w:pStyle w:val="Normal"/>
        <w:jc w:val="right"/>
        <w:rPr>
          <w:b/>
          <w:b/>
        </w:rPr>
      </w:pPr>
      <w:r>
        <w:rPr>
          <w:b/>
        </w:rPr>
        <w:t>Executive Engineer (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9:00Z</dcterms:created>
  <dc:creator>telephone</dc:creator>
  <dc:description/>
  <cp:keywords/>
  <dc:language>en-US</dc:language>
  <cp:lastModifiedBy>admin</cp:lastModifiedBy>
  <dcterms:modified xsi:type="dcterms:W3CDTF">2013-12-09T10:27:00Z</dcterms:modified>
  <cp:revision>4</cp:revision>
  <dc:subject/>
  <dc:title>INDIAN INSTITUTE OF TECHNOLOGY MADRAS</dc:title>
</cp:coreProperties>
</file>