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1F497D"/>
          <w:sz w:val="22"/>
          <w:szCs w:val="22"/>
          <w:lang w:val="en-IN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  <w:u w:val="single"/>
          <w:lang w:val="en-IN"/>
        </w:rPr>
        <w:t>Technical  Specifications  for Aluminium/Magnesium  Stir Casting furnace – 1 No</w:t>
      </w:r>
    </w:p>
    <w:p>
      <w:pPr>
        <w:pStyle w:val="Normal"/>
        <w:rPr>
          <w:rFonts w:ascii="Calibri" w:hAnsi="Calibri" w:cs="Tahoma"/>
          <w:b/>
          <w:b/>
          <w:color w:val="1F497D"/>
          <w:sz w:val="22"/>
          <w:szCs w:val="22"/>
          <w:u w:val="single"/>
          <w:lang w:val="en-IN"/>
        </w:rPr>
      </w:pPr>
      <w:r>
        <w:rPr>
          <w:rFonts w:cs="Tahoma" w:ascii="Calibri" w:hAnsi="Calibri"/>
          <w:b/>
          <w:color w:val="1F497D"/>
          <w:sz w:val="22"/>
          <w:szCs w:val="22"/>
          <w:u w:val="single"/>
          <w:lang w:val="en-IN"/>
        </w:rPr>
      </w:r>
    </w:p>
    <w:p>
      <w:pPr>
        <w:pStyle w:val="Normal"/>
        <w:rPr>
          <w:rFonts w:ascii="Calibri" w:hAnsi="Calibri" w:cs="Tahoma"/>
          <w:color w:val="1F497D"/>
          <w:sz w:val="22"/>
          <w:szCs w:val="22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  <w:t>Aluminium/Magnesium Stir Casting furnace capacity minimum 1 Kg to maximum 5 Kg. Max. Temperature 1250 Deg.C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  <w:t>Fast heating rate : furnace to attain 850 deg.C. in 20 minutes and 1200 deg. C in 50 minute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  <w:t>Fast cooling rate : Provision to cool the melt at various cooling rat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  <w:t>Inner chamber size required  225 x 225 x 250 m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  <w:t>Suitable stirrer mechanism to stir the melt in various predetermined speed up to 1500 rpm with DC motor and DC Drive. Impeller/Blade should be easily replaceabl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  <w:t xml:space="preserve">Suitable non-stick coating should be provided  for blades to avoid corrosion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  <w:t>Automatic up and down movement of stirrer assembly  and automatic movement at the top to make way for loading and unloading the charge into the furnac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  <w:t>Split type door for opening, insertion of stirrer rod, Sensor and outlet of cooling media and closing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  <w:t>Furnace outer shell should be made of Corrosive resistant stainless steel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  <w:t>Control panel with PID Temperature controller for furnace temperature, another PID temperature controller for melt, Digital Ammeter, Digital Voltmeter, Digital RPM Indicator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Calibri" w:hAnsi="Calibri"/>
          <w:color w:val="1F497D"/>
          <w:sz w:val="22"/>
          <w:szCs w:val="22"/>
          <w:lang w:val="en-IN"/>
        </w:rPr>
        <w:t>Stirrer assembly Up/Down Switch, DC Drive to control stirrer speed etc. to be supplied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Any Technical Clarification in this regard please contac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Dr. Manas Mukherjee</w:t>
        <w:br/>
      </w:r>
      <w:r>
        <w:rPr>
          <w:rFonts w:cs="Tahoma" w:ascii="Tahoma" w:hAnsi="Tahoma"/>
          <w:color w:val="000000"/>
          <w:sz w:val="20"/>
          <w:szCs w:val="20"/>
        </w:rPr>
        <w:t>Assistant Professor</w:t>
        <w:br/>
        <w:t>Metallurgical and Materials Engineering</w:t>
        <w:br/>
        <w:t>Indian Institute of Technology Madras</w:t>
        <w:br/>
        <w:t>Chennai 600 036, India</w:t>
        <w:br/>
        <w:br/>
        <w:t>Phone: +91-44-2257-4782/mail manas.mukherje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07:00Z</dcterms:created>
  <dc:creator>MME Stores</dc:creator>
  <dc:description/>
  <cp:keywords/>
  <dc:language>en-US</dc:language>
  <cp:lastModifiedBy>MME Stores</cp:lastModifiedBy>
  <dcterms:modified xsi:type="dcterms:W3CDTF">2014-06-26T11:29:00Z</dcterms:modified>
  <cp:revision>6</cp:revision>
  <dc:subject/>
  <dc:title/>
</cp:coreProperties>
</file>